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ỦY BAN NHÂN DÂN</w:t>
        <w:tab/>
        <w:t xml:space="preserve">   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     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4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Số: 290 /TM-GDĐT-VP</w:t>
        <w:tab/>
        <w:t xml:space="preserve">                      </w:t>
      </w:r>
      <w:r>
        <w:rPr>
          <w:i/>
          <w:szCs w:val="28"/>
        </w:rPr>
        <w:t>Thành phố Hồ Chí Minh, ngày 08 tháng 11 năm 201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5043170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Phụ trách y tế Phòng GD&amp;Đ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Nhân viên y tế trường THPT; TT GDTX và đơn vị trực thuộ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Phụ trách công tác y tế trường CĐ - TCC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1pt;height:61.95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 Phụ trách y tế Phòng GD&amp;ĐT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 Nhân viên y tế trường THPT; TT GDTX và đơn vị trực thuộc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 Phụ trách công tác y tế trường CĐ - TCC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 w:before="120" w:after="12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630" w:right="36" w:firstLine="450"/>
        <w:jc w:val="both"/>
        <w:rPr>
          <w:sz w:val="28"/>
          <w:szCs w:val="28"/>
        </w:rPr>
      </w:pPr>
      <w:r>
        <w:rPr>
          <w:sz w:val="28"/>
          <w:szCs w:val="28"/>
        </w:rPr>
        <w:t>Tham dự Họp giao ban công tác y tế lần 1 năm học 2016 - 2017 và tập huấn công tác phòng chống tệ nạn ma túy, mại dâm và HIV/AIDS trong trường học.</w:t>
      </w:r>
    </w:p>
    <w:p>
      <w:pPr>
        <w:pStyle w:val="Normal"/>
        <w:spacing w:lineRule="auto" w:line="360" w:before="120" w:after="120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08g00’ ngày 17/11/2016 (Thứ năm).</w:t>
      </w:r>
    </w:p>
    <w:p>
      <w:pPr>
        <w:pStyle w:val="Normal"/>
        <w:spacing w:lineRule="auto" w:line="360" w:before="120" w:after="120"/>
        <w:ind w:left="1800" w:hanging="720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Trường THPT Nguyễn Hiền.</w:t>
      </w:r>
    </w:p>
    <w:p>
      <w:pPr>
        <w:pStyle w:val="Normal"/>
        <w:spacing w:lineRule="auto" w:line="360" w:before="120" w:after="12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Số 03 Dương Đình Nghệ, Phường 8, Quận 11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45085</wp:posOffset>
                </wp:positionV>
                <wp:extent cx="251079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162pt;mso-wrap-distance-left:9.05pt;mso-wrap-distance-right:9.05pt;mso-wrap-distance-top:0pt;mso-wrap-distance-bottom:0pt;margin-top:3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Giám đốc Lê Hồng Sơ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Lưu: VP; HSSV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Phong Ky Thuat</dc:creator>
  <dc:description/>
  <cp:keywords/>
  <dc:language>en-US</dc:language>
  <cp:lastModifiedBy>Trang</cp:lastModifiedBy>
  <cp:lastPrinted>2016-11-07T13:59:00Z</cp:lastPrinted>
  <dcterms:modified xsi:type="dcterms:W3CDTF">2016-11-11T01:32:00Z</dcterms:modified>
  <cp:revision>76</cp:revision>
  <dc:subject/>
  <dc:title>     ỦY BAN NHÂN DÂN</dc:title>
</cp:coreProperties>
</file>